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both"/>
        <w:rPr/>
      </w:pPr>
      <w:r>
        <w:rPr/>
        <w:t>It’s 10:00 p.m. on Monday night.  It’s cold, it’s dark and it’s raining.  I can see the steam rising off the hood of my truck as I pull into my parking spot after an exhausting day of work.  As I turn the key of my truck the dashboard lights dim as the electricity is cut to their circuits.  I grab my carryover bag and sling it over my shoulder.  I pick up my laptop and some schoolwork from the floor.  Clumsily I hop out of my truck and step onto the wet pavement.   Walking to my front door I get pounded by the onslaught of rain.  The door is only a few feet away as I reach in my pocket to grab my keys but they are caught in a string in my pocket, what a pain.  I hastily rip my keys out, tearing my jeans, and attempt to insert them into the door knob.  Luckily I only have 20 keys on my keychain, seven of which look identical.  I can’t determine which key is which.  Awkwardly I try to insert the key, denied.  Again and again I insert my key but to no avail.  After a few minutes of struggling I eventually find the correct key.  The door unlocks and I enter my apartment.  I am now exhausted, exasperated and soaking wet.  There has to be a better way to do this.</w:t>
      </w:r>
    </w:p>
    <w:p>
      <w:pPr>
        <w:pStyle w:val="Normal"/>
        <w:spacing w:lineRule="auto" w:line="480"/>
        <w:jc w:val="both"/>
        <w:rPr/>
      </w:pPr>
      <w:r>
        <w:rPr/>
        <w:tab/>
        <w:t xml:space="preserve">With the technological advances that we as a civilization have made over the past few decades life has only become more and more convenient; yet there are still many functions that we perform on a day-to-day basis that are not convenient at all.  The experience described above is one such activity.  Using a physical key to open a door is downright inconvenient.  Many times the keys do not work properly, they break off or you just cannot find the right key for the right hole.  Why has no one thought of a better alternative?  </w:t>
      </w:r>
    </w:p>
    <w:p>
      <w:pPr>
        <w:pStyle w:val="Normal"/>
        <w:spacing w:lineRule="auto" w:line="480"/>
        <w:jc w:val="both"/>
        <w:rPr/>
      </w:pPr>
      <w:r>
        <w:rPr/>
        <w:tab/>
        <w:t>We propose a new and much more convenient system to securely unlock and lock a door:  an RFID lock.  RFID stands for Radio Frequency Identification.  This technology provides a secure, wireless connection between the RFID scanner (lock) and the RFID receiver (key).  Our system would consist of a locking mechanism that would look like a traditional lock.  There would be a locking mechanism and knob, but no keyhole.  The key in this case would come in the form of a small receiver that is no larger than the size of a traditional key.  The system would allow users to open their door without the use of their hands.  They would simply approach their door and when they became within a certain distance of the door, approximately a few feet, the door would unlock.  Additionally, once the user travels back outside of the range of the reader the door would again lock, leaving the user safe and secure.  Our lock is a much more convenient and safe alternative for nearly any consumer.  The following statement summarizes the idea behind our new concept:</w:t>
      </w:r>
    </w:p>
    <w:p>
      <w:pPr>
        <w:pStyle w:val="Normal"/>
        <w:spacing w:lineRule="auto" w:line="480"/>
        <w:ind w:left="720" w:right="720" w:hanging="0"/>
        <w:jc w:val="both"/>
        <w:rPr/>
      </w:pPr>
      <w:r>
        <w:rPr/>
        <w:t>“</w:t>
      </w:r>
      <w:r>
        <w:rPr/>
        <w:t>For anyone who finds unlocking/locking the door an inconvenience our product is a ‘RFID smart lock’ that unlocks doors, hands-free.  Unlike traditional locks our product allows customers to lock and unlock their door securely without even having to take the key out of their pocket.”</w:t>
      </w:r>
    </w:p>
    <w:p>
      <w:pPr>
        <w:pStyle w:val="Normal"/>
        <w:spacing w:lineRule="auto" w:line="480"/>
        <w:jc w:val="both"/>
        <w:rPr/>
      </w:pPr>
      <w:r>
        <w:rPr/>
        <w:tab/>
        <w:t xml:space="preserve">There is a large market of consumers that do find unlocking the door a major inconvenience because they are not physically capable of opening it.  Both elderly citizens as well as the physically handicapped would be an ideal market segment to focus on.  Additionally, there is a large number of the general consumer base that would find our product a great addition to their lives.  Imagine a musician carrying their expensive equipment in their door, or a mother carrying her child; neither of these individuals want to risk the welfare of their cherished items by fumbling to remove their keys from the pocket or pur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2:28:00Z</dcterms:created>
  <dc:creator>Ryan Hoskin</dc:creator>
  <dc:description/>
  <cp:keywords/>
  <dc:language>en-US</dc:language>
  <cp:lastModifiedBy>Ryan Hoskin</cp:lastModifiedBy>
  <dcterms:modified xsi:type="dcterms:W3CDTF">2004-12-08T17:53:00Z</dcterms:modified>
  <cp:revision>17</cp:revision>
  <dc:subject/>
  <dc:title>It’s 10:00 p</dc:title>
</cp:coreProperties>
</file>